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vertAlign w:val="superscript"/>
          <w:lang w:val="en-US"/>
        </w:rPr>
        <w:t xml:space="preserve">o </w:t>
      </w:r>
      <w:r>
        <w:rPr>
          <w:b/>
          <w:sz w:val="32"/>
          <w:szCs w:val="32"/>
          <w:u w:val="single"/>
        </w:rPr>
        <w:t>ΕΠΑΛ ΣΥΡΟΥ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ΔΕΙΑ ΕΞΟΔΟΥ ΑΠΟ ΤΟ ΣΧΟΛΕΙ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ιτρέπουμε στ____ μαθητ____     ___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της ________ Τάξης να  απουσιάσει από το μάθημ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όγω ________________________________________________________ ____ τη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/_____/______  και ώρα 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ΛΑΒΑ ΓΝΩΣΗ Ο ΚΗΔΕΜΟΝΑΣ</w:t>
      </w:r>
    </w:p>
    <w:p>
      <w:pPr>
        <w:pStyle w:val="Normal"/>
        <w:rPr/>
      </w:pPr>
      <w:r>
        <w:rPr>
          <w:b/>
        </w:rPr>
        <w:t>(Ονοματεπώνυμο &amp; Υπογραφή)</w:t>
        <w:tab/>
        <w:tab/>
        <w:tab/>
        <w:t xml:space="preserve">    Ο ΔΙΕΥΘΥΝΤ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</w:t>
      </w:r>
      <w:r>
        <w:rPr>
          <w:b/>
        </w:rPr>
        <w:t>Νικόλαος Βουτσίνος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Κλ. ΠΕ19 Πληροφορική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vertAlign w:val="superscript"/>
          <w:lang w:val="en-US"/>
        </w:rPr>
        <w:t>o</w:t>
      </w:r>
      <w:r>
        <w:rPr>
          <w:b/>
          <w:sz w:val="32"/>
          <w:szCs w:val="32"/>
          <w:u w:val="single"/>
          <w:vertAlign w:val="superscript"/>
        </w:rPr>
        <w:t xml:space="preserve"> </w:t>
      </w:r>
      <w:r>
        <w:rPr>
          <w:b/>
          <w:sz w:val="32"/>
          <w:szCs w:val="32"/>
          <w:u w:val="single"/>
        </w:rPr>
        <w:t>ΕΠΑΛ ΣΥΡΟΥ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ΔΕΙΑ ΕΞΟΔΟΥ ΑΠΟ ΤΟ ΣΧΟΛΕΙ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τρέπουμε στ____ μαθητ____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της ________ Τάξης να  απουσιάσει από το μάθημ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όγω ________________________________________________________ ____ τη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/_____/______  και ώρα 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ΛΑΒΑ ΓΝΩΣΗ Ο ΚΗΔΕΜΟΝΑΣ</w:t>
      </w:r>
    </w:p>
    <w:p>
      <w:pPr>
        <w:pStyle w:val="Normal"/>
        <w:rPr/>
      </w:pPr>
      <w:r>
        <w:rPr>
          <w:b/>
        </w:rPr>
        <w:t xml:space="preserve">(Ονοματεπώνυμο &amp; Υπογραφή)    </w:t>
        <w:tab/>
        <w:tab/>
        <w:tab/>
        <w:t xml:space="preserve">   Ο ΔΙΕΥΘΥΝΤ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</w:t>
      </w:r>
      <w:r>
        <w:rPr>
          <w:b/>
        </w:rPr>
        <w:t>Νικόλαος Βουτσίνος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Κλ. ΠΕ19 Πληροφορικής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5:00Z</dcterms:created>
  <dc:creator>ΚΛΕΙΣΑΡΗΣ ΑΥΓΟΥΣΤΗΣ</dc:creator>
  <dc:description/>
  <cp:keywords/>
  <dc:language>en-US</dc:language>
  <cp:lastModifiedBy>1o epal</cp:lastModifiedBy>
  <cp:lastPrinted>2009-10-15T12:52:00Z</cp:lastPrinted>
  <dcterms:modified xsi:type="dcterms:W3CDTF">2013-02-19T07:35:00Z</dcterms:modified>
  <cp:revision>2</cp:revision>
  <dc:subject/>
  <dc:title>1o ΕΠΑΛ ΣΥΡΟΥ</dc:title>
</cp:coreProperties>
</file>