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3587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object w:dxaOrig="199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9.6pt;margin-top:-79.6pt;width:57.6pt;height:43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57266286" r:id="rId2"/>
              </w:object>
            </w: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ΙΟ ΕΘΝ. ΠΑΙΔΕΙΑΣ &amp; ΘΡΗΣΚΕΥΜΑΤΩ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/ΚΗ Δ/ΝΣΗ Π/ΘΜΙΑΣ &amp; Δ/ΘΜΙΑΣ ΕΚΠ/ΣΗΣ 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/ΝΣΗ Δ.Ε 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ΡΑΦΕΙΟ Ε.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…………..ΤΚ………ΠΟ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: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z w:val="18"/>
                <w:szCs w:val="18"/>
              </w:rPr>
              <w:t>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……………………………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571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</w:tblGrid>
            <w:tr>
              <w:trPr>
                <w:trHeight w:val="15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Θέσ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Φωτογραφία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Βεβαιώνεται ότι ο εικονιζόμενος είνα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ο ίδιος που αναφέρεται στον τίτλ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Ο Διευθυντή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Σχολικό Έτος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/>
          </w:tcPr>
          <w:p>
            <w:pPr>
              <w:pStyle w:val="Heading3"/>
              <w:rPr/>
            </w:pPr>
            <w:r>
              <w:rPr/>
              <w:t>ΑΠΟΔΕΙΚΤΙΚΟ ΣΠΟΥΔΩΝ Α΄ ΤΑΞΗ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87"/>
      </w:tblGrid>
      <w:tr>
        <w:trPr/>
        <w:tc>
          <w:tcPr>
            <w:tcW w:w="4693" w:type="dxa"/>
            <w:tcBorders/>
          </w:tcPr>
          <w:p>
            <w:pPr>
              <w:pStyle w:val="Normal"/>
              <w:ind w:left="-540" w:firstLine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Ι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-540" w:firstLine="540"/>
              <w:rPr/>
            </w:pPr>
            <w:r>
              <w:rPr/>
              <w:t>ΠΡΩΤΟΚΟΛΛΟΥ</w:t>
              <w:tab/>
              <w:t xml:space="preserve">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ΜΗΤΡΩΟΥ ΜΑΘΗΤΩΝ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ΜΗΤΡΩΟΥ ΑΡΡΕΝΩΝ       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-540" w:firstLine="540"/>
              <w:rPr/>
            </w:pPr>
            <w:r>
              <w:rPr/>
              <w:t>ΔΗΜΟΤΟΛΟΓΙΟΥ         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ΔΗΜΟΥ ή ΚΟΙΝΟΤΗΤΑΣ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ΝΟΜΟΥ                               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>ΥΠΗΚΟΟΤΗΤΑ</w:t>
            </w:r>
          </w:p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ΘΡΗΣΚΕΥΜΑ </w:t>
            </w:r>
          </w:p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>ΕΤΟΣ ΓΕΝΝΗΣ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……</w:t>
      </w:r>
      <w:r>
        <w:rPr/>
        <w:t>μαθ…………………………………………........του……………………….και της………………….το γένος …………………..,φοίτησε κατά το σχολικό έτος 20….-20… στην ΠΡΩΤΗ (Α΄) τάξη και αφού εξετάστηκε σύμφωνα με τις κείμενες διατάξεις στα μαθήματα του κύκλου ……………………………………….  κρίθηκε / δεν κρίθηκε  από το Σύλλογο των Διδασκόντων (πράξη …………………………) άξι…. προαγωγής με Γ.Μ.Ο …………. ………………………………………. και διαγωγή …………………………….  .</w:t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hanging="0"/>
        <w:jc w:val="center"/>
        <w:rPr/>
      </w:pPr>
      <w:r>
        <w:rPr/>
        <w:t>Η αναλυτική βαθμολογία τ…σε κάθε μάθημα είναι:</w:t>
      </w:r>
    </w:p>
    <w:p>
      <w:pPr>
        <w:pStyle w:val="Normal"/>
        <w:ind w:right="-1234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>
                <w:u w:val="single"/>
              </w:rPr>
              <w:t>ΓΕΝΙΚΗΣ ΠΑΙΔΕΙ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>
                <w:u w:val="single"/>
              </w:rPr>
              <w:t>ΚΥΚΛΟΣ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u w:val="single"/>
              </w:rPr>
            </w:pPr>
            <w:r>
              <w:rPr/>
              <w:t>Μάθημα</w:t>
            </w:r>
          </w:p>
        </w:tc>
      </w:tr>
    </w:tbl>
    <w:p>
      <w:pPr>
        <w:pStyle w:val="Normal"/>
        <w:tabs>
          <w:tab w:val="clear" w:pos="720"/>
          <w:tab w:val="left" w:pos="5265" w:leader="none"/>
          <w:tab w:val="left" w:pos="6195" w:leader="none"/>
        </w:tabs>
        <w:ind w:left="-540" w:right="-1234" w:hanging="0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right="-110" w:hanging="0"/>
        <w:rPr/>
      </w:pPr>
      <w:r>
        <w:rPr/>
        <w:t>Το παρόν εκδίδεται ύστερα από αίτηση τ… ενδιαφερομ….. προκειμένου να το χρησιμοποιήσει ………………… ……………………………………………………………………………………………………………………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9"/>
        <w:gridCol w:w="2871"/>
      </w:tblGrid>
      <w:tr>
        <w:trPr>
          <w:trHeight w:val="538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διευθντ…</w:t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ΜΕΡΟΜΗΝΙΑ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Ο </w:t>
            </w:r>
            <w:r>
              <w:rPr/>
              <w:t>συντάκτης του τίτλου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ι καθηγητέ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58" w:footer="0" w:bottom="1178"/>
      <w:pgBorders w:display="allPages" w:offsetFrom="text">
        <w:top w:val="double" w:sz="42" w:space="3273" w:color="000000"/>
        <w:left w:val="double" w:sz="42" w:space="31" w:color="000000"/>
        <w:bottom w:val="double" w:sz="42" w:space="3275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265" w:leader="none"/>
        <w:tab w:val="left" w:pos="6195" w:leader="none"/>
      </w:tabs>
      <w:ind w:right="-470" w:hanging="0"/>
    </w:pPr>
    <w:rPr/>
  </w:style>
  <w:style w:type="paragraph" w:styleId="Style11">
    <w:name w:val="Τμήμα κειμένου"/>
    <w:basedOn w:val="Normal"/>
    <w:qFormat/>
    <w:pPr>
      <w:ind w:left="-540" w:right="-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tee-salam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7:00Z</dcterms:created>
  <dc:creator>PARIS</dc:creator>
  <dc:description/>
  <cp:keywords/>
  <dc:language>en-US</dc:language>
  <cp:lastModifiedBy>Prince</cp:lastModifiedBy>
  <cp:lastPrinted>2006-05-22T23:19:00Z</cp:lastPrinted>
  <dcterms:modified xsi:type="dcterms:W3CDTF">2006-07-03T05:48:00Z</dcterms:modified>
  <cp:revision>4</cp:revision>
  <dc:subject/>
  <dc:title>ΕΛΛΗΝΙΚΗ ΔΗΜΟΚΡΑΤΙΑ</dc:title>
</cp:coreProperties>
</file>