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</w:t>
      </w:r>
      <w:r>
        <w:rPr>
          <w:rFonts w:cs="Comic Sans MS" w:ascii="Comic Sans MS" w:hAnsi="Comic Sans MS"/>
          <w:b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u w:val="single"/>
        </w:rPr>
        <w:t xml:space="preserve"> ΕΠΑΛ ΣΥΡΟΥ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ΥΠΕΥΘΥΝΗ ΔΗΛΩΣΗ ΤΟΥ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ΟΝΟΜΑ </w:t>
        <w:tab/>
        <w:tab/>
        <w:t>: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ΩΝΥΜΟ</w:t>
        <w:tab/>
        <w:tab/>
        <w:t>: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ηδεμόνας του / της Μαθητ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  της _____ Τάξη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Δηλώνω υπεύθυνα ότι θα τον / την μεταφέρω με προσωπική ευθύνη και δικό μου μεταφορικό μέσο, από και προς τον τόπο όπου θα γίνει ο ημερήσιος περίπατος του σχολεί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Δηλών Κηδεμόν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1</w:t>
      </w:r>
      <w:r>
        <w:rPr>
          <w:rFonts w:cs="Comic Sans MS" w:ascii="Comic Sans MS" w:hAnsi="Comic Sans MS"/>
          <w:b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u w:val="single"/>
        </w:rPr>
        <w:t xml:space="preserve"> ΕΠΑΛ ΣΥΡΟΥ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ΥΠΕΥΘΥΝΗ ΔΗΛΩΣΗ ΤΟΥ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ΟΝΟΜΑ </w:t>
        <w:tab/>
        <w:tab/>
        <w:t>: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ΩΝΥΜΟ</w:t>
        <w:tab/>
        <w:tab/>
        <w:t>: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ηδεμόνας του / της Μαθητ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  της _____ Τάξη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Δηλώνω υπεύθυνα ότι θα τον / την μεταφέρω με προσωπική ευθύνη και δικό μου μεταφορικό μέσο, από και προς τον τόπο όπου θα γίνει ο ημερήσιος περίπατος του σχολεί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Δηλών Κηδεμόν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5:00Z</dcterms:created>
  <dc:creator>1o epal</dc:creator>
  <dc:description/>
  <cp:keywords/>
  <dc:language>en-US</dc:language>
  <cp:lastModifiedBy>1o epal</cp:lastModifiedBy>
  <cp:lastPrinted>2013-02-06T09:51:00Z</cp:lastPrinted>
  <dcterms:modified xsi:type="dcterms:W3CDTF">2013-02-06T07:53:00Z</dcterms:modified>
  <cp:revision>1</cp:revision>
  <dc:subject/>
  <dc:title>1ο ΕΠΑΛ ΣΥΡΟΥ</dc:title>
</cp:coreProperties>
</file>